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080" w:leader="none"/>
        </w:tabs>
        <w:ind w:left="1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родителей, выпускников образовательных организаций о сроках, Порядке, условиях, особенностях проведения ЕГЭ в 2014 году находится на официальном сайте ЕГЭ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ind w:left="1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1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я о подготовке к ЕГЭ для лиц, сдающих экзамены в Центральном районе Волгограда.</w:t>
      </w:r>
    </w:p>
    <w:p>
      <w:pPr>
        <w:pStyle w:val="Normal"/>
        <w:tabs>
          <w:tab w:val="clear" w:pos="708"/>
          <w:tab w:val="left" w:pos="1080" w:leader="none"/>
        </w:tabs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я необходимая информация по организации и проведению ЕГЭ на базе Центрального района размещена на официальных сайтах образовательных учреждений района, на стендах в школах, для выпускников 11-х (12-х) классов проводятся классные собрания, родительские собрания.</w:t>
      </w:r>
    </w:p>
    <w:p>
      <w:pPr>
        <w:pStyle w:val="Normal"/>
        <w:tabs>
          <w:tab w:val="clear" w:pos="708"/>
          <w:tab w:val="left" w:pos="1080" w:leader="none"/>
        </w:tabs>
        <w:ind w:left="110" w:hanging="0"/>
        <w:jc w:val="both"/>
        <w:rPr/>
      </w:pPr>
      <w:r>
        <w:rPr>
          <w:sz w:val="28"/>
          <w:szCs w:val="28"/>
        </w:rPr>
        <w:t>2. Работа консультационного Пункта по подготовке к единому государственному экзамену на базе МОУ СОШ №83 Центрального района г. Волгограда с 01.12.2013г.  по 05.05.2013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Волгоград, ул. им. Ленина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№9</w:t>
      </w:r>
    </w:p>
    <w:p>
      <w:pPr>
        <w:pStyle w:val="Normal"/>
        <w:tabs>
          <w:tab w:val="clear" w:pos="708"/>
          <w:tab w:val="left" w:pos="1080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33-44-4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</w:t>
      </w:r>
      <w:r>
        <w:rPr/>
        <w:t>. Ответственный за работу консультационного Пункта по подготовке к единому государственному экзамену в Центральном районе - Царева Т.В., главный специалист Центрального ТУ ДОАВ: 33-17-96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90"/>
        <w:gridCol w:w="4029"/>
        <w:gridCol w:w="191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с 01.12.2013 по 08.05.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едагог - консульт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нова Светлана Юрьевна заместитель директора по УВР СОШ №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нова Светлана Юрьевна заместитель директора по УВР СОШ №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нова Светлана Юрьевна заместитель директора по УВР СОШ №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Тамара Владимировна. Главный специалист Центрального ТУ ДОА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зова Наталья Николаевна, заместитель директора по УВР МОУ СОШ №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Людмила Васильевна, заместитель директора по УВР МОУ СОШ №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Анастасия Сергеевна, заместитель директора по УВР МОУ СОШ №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Т.В., главный специалист Центрального ТУ ДОА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унова Ирина Валентиновна, заместитель директора по УВР МОУ СОШ №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нина Елена Николаевна, заместитель директора по УВР МОУ СОШ №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льга Николаевна, заместитель директора по УВР МОУ СОШ №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ферт Любовь Борисовна, заместитель директора по УВР СОШ №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ян Ирина Аветовна, заместитель директора по УВР МОУ гимназия №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катерина Владимировна, заместитель директора по УВР МОУ гимназия №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ова Наталья Михайловна, заместитель директора по УВР, МОУ лицей №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ькова Елена Александровна, заместитель директора по УВР МОУ ВСОШ №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Т.В., главный специалист Центрального ТУ ДОА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нова Светлана Юрьевна заместитель директора по УВР СОШ №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Т.В., главный специалист Центрального ТУ ДОА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Т.В., главный специалист Центрального ТУ ДОА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5.00-17.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ендарь участников ЕГЭ 2014. (Информация официального сайта ЕГЭ)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8198"/>
      </w:tblGrid>
      <w:tr>
        <w:trPr/>
        <w:tc>
          <w:tcPr>
            <w:tcW w:w="100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иоды подготовки к ЕГЭ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 31 декабря 2013 г.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ы объявляют о местах регистрации на ЕГЭ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о 1 марта 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ходит регистрация на участие в ЕГЭ досрочно и в основные сроки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о 1 апреля 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бликуется информация о сроках проведения ЕГЭ*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о 20 апреля 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убликуется информация о сроках, местах  и порядке информирования о результатах ЕГЭ 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о 20 апреля 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бликуется информация о сроках, местах и порядке подачи и рассмотрения апелляций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о 5 июля 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ходит регистрация на участие в ЕГЭ в дополнительные сроки тех, кто имеет на это право</w:t>
            </w:r>
          </w:p>
        </w:tc>
      </w:tr>
      <w:tr>
        <w:trPr/>
        <w:tc>
          <w:tcPr>
            <w:tcW w:w="100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иоды проведения ЕГЭ*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 20 по 30 апреля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дают ЕГЭ досрочно те, кто имеет на это право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й – июнь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дают ЕГЭ в основные сроки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юль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дают ЕГЭ в дополнительные сроки те, кто по уважительным причинам не смог сдать экзамены в основные сроки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 xml:space="preserve">Расписание проведения единого государственного экзамена и государственного выпускного экзамена в 2014 году Предварительная информация сайта ЕГЭ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</w:rPr>
        <w:t xml:space="preserve"> 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7460"/>
        <w:gridCol w:w="65"/>
        <w:gridCol w:w="1348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1001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срочный период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апреля (пн)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апреля (чт)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остранные языки (английский, французский, немецкий, испанский языки), география, химия, история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апреля (пн)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мая (пн)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 и ИКТ, биология, обществознание, литература, физика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ая (чт)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: по всем предметам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ой период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мая (пн)</w:t>
            </w:r>
          </w:p>
        </w:tc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мая (чт)</w:t>
            </w:r>
          </w:p>
        </w:tc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июня (пн)</w:t>
            </w:r>
          </w:p>
        </w:tc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остранные языки (английский, французский, немецкий, испанский языки), физик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июня (чт)</w:t>
            </w:r>
          </w:p>
        </w:tc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июня (пн)</w:t>
            </w:r>
          </w:p>
        </w:tc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июня (пн)</w:t>
            </w:r>
          </w:p>
        </w:tc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: иностранные языки (английский, французский, немецкий, испанский языки), обществознание, биология информатика и ИКТ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июня (вт)</w:t>
            </w:r>
          </w:p>
        </w:tc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: география, химия, литература, история, физик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июня (ср)</w:t>
            </w:r>
          </w:p>
        </w:tc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: русский язы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июня (чт)</w:t>
            </w:r>
          </w:p>
        </w:tc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: математик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полнительный период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июля (пн)</w:t>
            </w:r>
          </w:p>
        </w:tc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, химия, информатика и ИКТ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июля (ср)</w:t>
            </w:r>
          </w:p>
        </w:tc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, география, иностранные языки (английский, французский, немецкий, испанский языки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июля (пт)</w:t>
            </w:r>
          </w:p>
        </w:tc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знание, литература, физик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июля (пн)</w:t>
            </w:r>
          </w:p>
        </w:tc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, история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июля (ср)</w:t>
            </w:r>
          </w:p>
        </w:tc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: по всем предметам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на экзаме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ускники  текущего года регистрируются в образовательной организации, в которой обучаю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в 2013 году, имеющие справку установленного образца,  регистрируются по месту последнего обучения в образовательной организ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ускники прошлых лет и лица, получившие образование в иностранных образовательных организациях, регистрируются на экзамены в Центральном территориальном управлении образования по месту житель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сдачи ЕГЭ в дополнительные сроки заявление подается по адресу: Новодвинская, 19а («Волгоградская государственная академия повышения квалификации и переподготовки работников образования»), 3 этаж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0:00Z</dcterms:created>
  <dc:creator>Царева</dc:creator>
  <dc:description/>
  <cp:keywords/>
  <dc:language>en-US</dc:language>
  <cp:lastModifiedBy>Царева</cp:lastModifiedBy>
  <dcterms:modified xsi:type="dcterms:W3CDTF">2014-01-14T08:42:00Z</dcterms:modified>
  <cp:revision>2</cp:revision>
  <dc:subject/>
  <dc:title>Календарь участников ЕГЭ 2014</dc:title>
</cp:coreProperties>
</file>